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724-2107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47-01-2024-003453-45</w:t>
      </w:r>
    </w:p>
    <w:p>
      <w:pPr>
        <w:pStyle w:val="Normal"/>
        <w:ind w:left="-567" w:right="-141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29 июля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color w:val="FF0000"/>
        </w:rPr>
        <w:t xml:space="preserve">Генерального директора ООО «Центр Бухгалтерского обслуживания Отчёт», Резник Жанны Викторовны, родившейся … года в …, русским языком владеющей, в услугах переводчика не нуждающейся,  зарегистрированной по адресу: …, ИНН …, ранее не привлекавшейся к административной ответственности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Резник Ж.В., являясь генеральным директором ООО «</w:t>
      </w:r>
      <w:r>
        <w:rPr>
          <w:color w:val="FF0000"/>
        </w:rPr>
        <w:t>Центр Бухгалтерского обслуживания Отчёт</w:t>
      </w:r>
      <w:r>
        <w:rPr>
          <w:rFonts w:eastAsia="MS Mincho;ＭＳ 明朝"/>
        </w:rPr>
        <w:t>», зарегистрированного по адресу: город Нижневартовск, ул. Мира д. 68А кв.61, что подтверждается выпиской из ЕГРЮЛ, не своевременно представила в налоговый орган расчет по страховым взносам за 9 месяцев 2023 года, срок представления не позднее 25.10.2023 года, фактически расчет представлен 25.12.2023. В результате чего были нарушены требования ч. 7 ст. 431 НК РФ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Резник Ж.В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Резник Ж.В.,  не просившей об отложении рассмотрения дел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16.05.2024; декларацию от 25.12.2023; уведомление на имя Резник Ж.В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расчет  представлен Обществом с нарушением установленного НК РФ срок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Резник Ж.В.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Резник Ж.В.</w:t>
      </w:r>
      <w:r>
        <w:rPr/>
        <w:t xml:space="preserve"> </w:t>
      </w:r>
      <w:r>
        <w:rPr>
          <w:rFonts w:eastAsia="MS Mincho;ＭＳ 明朝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Резник Ж.В., впервые, отсутствие отягчающих административную ответственность обстоятельств, предусмотренных 4.3 Кодекса РФ об АП и считает, что Резник Ж.В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color w:val="FF0000"/>
        </w:rPr>
        <w:t>Генерального директора ООО «Центр Бухгалтерского обслуживания Отчёт», Резник Жанну Виктор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</w:rPr>
        <w:t xml:space="preserve">Подлинник постановления находится в материалах административного дела № 5-724-2107/2024 </w:t>
      </w:r>
      <w:r>
        <w:rPr>
          <w:sz w:val="22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